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drawing>
          <wp:inline distT="0" distB="0" distL="0" distR="0">
            <wp:extent cx="78295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BodoniPS;Times New Roman" w:hAnsi="BodoniPS;Times New Roman" w:cs="BodoniPS;Times New Roman"/>
        </w:rPr>
      </w:pPr>
      <w:r>
        <w:rPr>
          <w:rFonts w:cs="BodoniPS;Times New Roman" w:ascii="BodoniPS;Times New Roman" w:hAnsi="BodoniPS;Times New Roman"/>
        </w:rPr>
        <w:t>Città di Sant’Angelo Lodigiano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331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.35pt" to="-18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4"/>
        </w:rPr>
        <w:t>* Politiche Sociali*</w:t>
      </w:r>
    </w:p>
    <w:p>
      <w:pPr>
        <w:pStyle w:val="Normal"/>
        <w:ind w:left="705" w:hanging="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IBUTO REGIONALE DI SOLIDARIETA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NUCLEI FAMILIARI ASSEGNATARI DI SERVIZI ABITATIVI PUBBLICI (SAP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ai sensi dell’art.25 comma 3 della Legge Regionale 8.7.2016, n.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attuazione del Regolamento Regionale 10.10.2019, n.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FINALITA’ E OGGETTO DELL’AVVISO </w:t>
      </w:r>
    </w:p>
    <w:p>
      <w:pPr>
        <w:pStyle w:val="Normal"/>
        <w:jc w:val="both"/>
        <w:rPr/>
      </w:pPr>
      <w:r>
        <w:rPr/>
        <w:tab/>
        <w:t>Regione Lombardia intende sostenere gli assegnatari dei servizi abitativi pubblici (SAP) in condizioni di indigenza e in comprovate difficoltà economiche, di carattere transitorio, attraverso il riconoscimento di un contributo di solidarietà come previsto dall’art.25 (comma 2 e 3)  della Legge Regionale 8 luglio 2016, n.16.</w:t>
      </w:r>
    </w:p>
    <w:p>
      <w:pPr>
        <w:pStyle w:val="Normal"/>
        <w:jc w:val="both"/>
        <w:rPr/>
      </w:pPr>
      <w:r>
        <w:rPr/>
        <w:tab/>
        <w:t>Il contributo regionale di solidarietà si qualifica come una misura di tipo solidaristico, finalizzata a sostenere i nuclei familiari, già assegnatari dei servizi abitativi pubblici, impossibilitati a far fronte ai costi della locazione sociale, dati dalla somma del canone di locazione e delle spese per i servizi comuni.</w:t>
      </w:r>
    </w:p>
    <w:p>
      <w:pPr>
        <w:pStyle w:val="Normal"/>
        <w:jc w:val="both"/>
        <w:rPr/>
      </w:pPr>
      <w:r>
        <w:rPr/>
        <w:tab/>
        <w:t>Tale condizione, che si manifesta generalmente in presenza di una riduzione della capacità reddituale, compromette in tutto o anche solo in parte il pagamento della locazione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 RISORSE FINANZIARIE REGIONALI </w:t>
      </w:r>
    </w:p>
    <w:p>
      <w:pPr>
        <w:pStyle w:val="Normal"/>
        <w:jc w:val="both"/>
        <w:rPr/>
      </w:pPr>
      <w:r>
        <w:rPr/>
        <w:tab/>
        <w:t>Le risorse regionali per l’assegnazione del contributo regionale di solidarietà, di cui al presente avviso, ammontano complessivamente a Euro 16.236,53 (importo derivante dai fondi regionali pregressi vincol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– DESTINATARI DEL CONTRIBUTO REGIONALE DI SOLIDARIETA’ </w:t>
      </w:r>
    </w:p>
    <w:p>
      <w:pPr>
        <w:pStyle w:val="Normal"/>
        <w:jc w:val="both"/>
        <w:rPr/>
      </w:pPr>
      <w:r>
        <w:rPr/>
        <w:t>A – Il contributo di solidarietà di cui all’art.25 comma 2 della Legge Regionale n.16/2016, è una misura di sostegno economico, a carattere temporaneo, diretta ai nuclei familiari assegnatari dei servizi abitativi pubblici in condizioni di INDIGENZA finalizzata alla copertura del canone di locazione e dei servizi a rimb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– Il contributo di solidarietà di cui all’art.25 comma 3 della Legge Regionale n.16/2016, è una misura di sostegno economico, a carattere temporaneo, che contribuisce a garantire la sopportabilità della locazione sociale agli assegnatari dei servizi abitativi pubblici in comprovate DIFFICOLTA’ ECONOMICH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– REQUISITI PER ACCEDERE AL CONTRIBUTO REGIONALE DI SOLIDARIETA’</w:t>
      </w:r>
    </w:p>
    <w:p>
      <w:pPr>
        <w:pStyle w:val="Normal"/>
        <w:jc w:val="both"/>
        <w:rPr/>
      </w:pPr>
      <w:r>
        <w:rPr/>
        <w:tab/>
        <w:t>Possono presentare domanda per l’assegnazione del contributo regionale di solidarietà i nucleo familiari di cui al punto 3, in possesso dei seguenti requisiti alla data del presente avviso:</w:t>
      </w:r>
    </w:p>
    <w:p>
      <w:pPr>
        <w:pStyle w:val="Normal"/>
        <w:jc w:val="both"/>
        <w:rPr/>
      </w:pPr>
      <w:r>
        <w:rPr/>
        <w:t>NUCLEI INDIGENTI ch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biano sottoscritto il contratto di locazi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ano in possesso di un ISEE, in corso di validità, inferiore o pari a Euro 3.000,00</w:t>
      </w:r>
    </w:p>
    <w:p>
      <w:pPr>
        <w:pStyle w:val="Normal"/>
        <w:jc w:val="both"/>
        <w:rPr/>
      </w:pPr>
      <w:r>
        <w:rPr/>
        <w:t>NUCLEI IN COMPROVATE DIFFICOLTA’ ECONOMICHE ch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ano inclusi nell’AREA della PROTEZIONE, dell’ACCESSO o della PERMANENZA, ai sensi dell’art.31 della L.R.n.27/200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sultino assegnatari da almeno 24 mesi di un servizio abitativo pubblic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siano in possesso di un ISEE del nucleo familiare, in corso di validità, inferiore a Euro 9.360,0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vi sia a carico un provvedimento di decadenza per il verificarsi di una delle condizioni di cui ai punti 3) e 4) della lettera a) dell’art.25 del Regolamento Regionale n.4/2017 o una delle violazioni di cui alle lettere da b) a J) del comma 4 del medesimo art.2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ano in possesso di una soglia patrimoniale corrispondente a quella prevista per l’accesso ai servizi abitativi pubblici dell’art.7, comma 1, lettera c), punti 1) e 2) del Regolamento Regionale n.4/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– ENTITA’ E DURATA  DEL CONTRIBUTO REGIONALE DI SOLIDARIETA’</w:t>
      </w:r>
    </w:p>
    <w:p>
      <w:pPr>
        <w:pStyle w:val="Normal"/>
        <w:jc w:val="both"/>
        <w:rPr/>
      </w:pPr>
      <w:r>
        <w:rPr/>
        <w:t>Per i NUCLEI INDIGENTI, ai sensi dell’art.3, comma 3 e 4 del Regolamento Regionale n.11/2019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entità del contributo regionale non può superare Euro 1.850,0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contributo è riconosciuto per un periodo di 36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NUCLEI IN COMPROVATE DIFFICOLTA’ ECONOMICHE, ai sensi dell’art.5,commi 2 e 3, del Regolamento Regionale n.11/2019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entità del contributo regionale non può superare Euro 2.7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contributo ha carattere annuale e copre il pagamento dei servizi a rimborso dell’anno di riferimento nonché l’eventuale debito pregresso della locazione soc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-  MODALITA’ E TEMPI PER LA PRESENTAZIONE DELLA DOMANDA</w:t>
      </w:r>
    </w:p>
    <w:p>
      <w:pPr>
        <w:pStyle w:val="Normal"/>
        <w:jc w:val="both"/>
        <w:rPr/>
      </w:pPr>
      <w:r>
        <w:rPr/>
        <w:tab/>
        <w:t xml:space="preserve">Al fine di ottenere il contributo regionale di solidarietà, i richiedenti in possesso dei requisiti di cui al precedente punto 4, possono presentare domanda (completa di tutti gli allegati richiesti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dal giorno 30 SETTEMBRE 2024  alle ore 12 del  15 OTTOBRE 2024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 di ammissione al contributo regionale DOVRA’ essere inviata al seguente indirizzo e – mail : </w:t>
      </w:r>
      <w:hyperlink r:id="rId3">
        <w:r>
          <w:rPr>
            <w:rStyle w:val="InternetLink"/>
          </w:rPr>
          <w:t>protocollo@comune.santangelolodigiano.lo.it</w:t>
        </w:r>
      </w:hyperlink>
    </w:p>
    <w:p>
      <w:pPr>
        <w:pStyle w:val="Normal"/>
        <w:jc w:val="both"/>
        <w:rPr/>
      </w:pPr>
      <w:r>
        <w:rPr/>
        <w:t xml:space="preserve">oppure </w:t>
      </w:r>
    </w:p>
    <w:p>
      <w:pPr>
        <w:pStyle w:val="Normal"/>
        <w:jc w:val="both"/>
        <w:rPr/>
      </w:pPr>
      <w:r>
        <w:rPr/>
        <w:t>consegnata direttamente in Comune , concordando un appuntamento con l’Ufficio Politiche Sociali, nelle seguenti giornate ed orari: Lunedì – Mercoledì -  Giovedì dalle ore 9 alle ore 13 - Sabato dalle ore 9 alle or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dello è reperibile sul sito internet istituzionale del Comune di Sant’Angelo Lodig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– MOTIVI DI NON AMMISSIBILITA’/ ESCLUSIONE  DELLE DOMANDE</w:t>
      </w:r>
    </w:p>
    <w:p>
      <w:pPr>
        <w:pStyle w:val="Normal"/>
        <w:jc w:val="both"/>
        <w:rPr/>
      </w:pPr>
      <w:r>
        <w:rPr/>
        <w:tab/>
        <w:t>Sono motivi di non ammissibilità/esclusione delle doman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n debitamente firma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le quali le verifiche condotte dal Comune (Ente proprietario) evidenzino omissioni o situazioni reddituali / patrimoniali / anagrafiche non rispondenti a quelle dichiarate dal nucleo familiare in sede di anagrafe u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– ISTRUTTORIA DELLA DOMANDA E FORMAZIONE DELLA GRADUATORIA</w:t>
      </w:r>
    </w:p>
    <w:p>
      <w:pPr>
        <w:pStyle w:val="Normal"/>
        <w:jc w:val="both"/>
        <w:rPr/>
      </w:pPr>
      <w:r>
        <w:rPr/>
        <w:tab/>
        <w:t>Il Comune, in qualità di Ente proprietario, ha nominato quale responsabile del procedimento per l’assegnazione e la gestione del contributo di solidarietà il Responsabile del Servizio Giuseppina Bracchi che verrà supportata dal nucleo di valutazione, nominato con Deliberazione DI Giunta Comunale n.----- del ------- ai sensi dell’art.7 del Regolamento Regionale n.11/2019.</w:t>
      </w:r>
    </w:p>
    <w:p>
      <w:pPr>
        <w:pStyle w:val="Normal"/>
        <w:jc w:val="both"/>
        <w:rPr/>
      </w:pPr>
      <w:r>
        <w:rPr/>
        <w:t>Il nucleo di valu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 l’importo annuale del contributo da assegnare ai nuclei familiari in condizioni di indigenza, sulla base dei costi di locazione sociale, nel limite massimo stabilito dall’art.3 , comma 3 del citato Regolamento Regionale n.11/2019 – Euro 1.8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, per i nuclei familiari in condizioni di comprovate difficoltà economiche, il possesso dei requisiti di accesso al contributo regionale di cui al punto 4 del presente 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 il contributo annuale da assegnare ai nuclei familiari in comprovate difficoltà economiche, sulla base dell’entità dei servizi a rimborso erogati nell’anno di riferimento e dell’eventuale debito pregresso della locazione sociale, nel limite massimo stabilito dall’art.5, comma 3 del Regolamento Regionale n.11/2019 – Euro 2.7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porre l’elenco dei beneficiari in condizioni di indigenza e l’elenco dei beneficiari in comprovate difficoltà econo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procedimento, sulla base della relazione trasmessa del nucleo di valut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gna il contributo regionale di solidarietà ai nuclei familiari in condizioni di indig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 la graduatoria dei beneficiari in comprovate difficoltà economiche secondo l’ordine ISEE crescente e , in caso di medesimo valore ISEE nazionale, sulla base del valore di morosità in ordine decrescent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-  MODALITA’ DI CONTABILIZZAZIONE DEL CONTRIBUTO </w:t>
      </w:r>
    </w:p>
    <w:p>
      <w:pPr>
        <w:pStyle w:val="Normal"/>
        <w:jc w:val="both"/>
        <w:rPr/>
      </w:pPr>
      <w:r>
        <w:rPr/>
        <w:t>Il contributo assegnato sarà registrato nella contabilità dell’Ente relativa al nucleo familiare benefici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– SOSPENSIONE E DECADENZA DEL CONTRIBUTO </w:t>
      </w:r>
    </w:p>
    <w:p>
      <w:pPr>
        <w:pStyle w:val="Normal"/>
        <w:jc w:val="both"/>
        <w:rPr/>
      </w:pPr>
      <w:r>
        <w:rPr/>
        <w:t>a) il nucleo familiare assegnatario del contributo regionale è sospeso dal beneficio in presenza di atti del Comune per il verificarsi di una delle condizioni di cui ai punti 3) e 4) della lettera s) dell’art.25 del Regolamento Regionale n.4/2017 o una delle violazioni di cui alle lettere da b) a j) del comma 4 del medesimo articolo 25;</w:t>
      </w:r>
    </w:p>
    <w:p>
      <w:pPr>
        <w:pStyle w:val="Normal"/>
        <w:jc w:val="both"/>
        <w:rPr/>
      </w:pPr>
      <w:r>
        <w:rPr/>
        <w:t>b) il nucleo familiare decade dal beneficio del contributo in caso di mancata adesione o partecipazione a programmi definiti con i Servizi Sociali del Comune o qualora siano venute meno le condizioni di fragilità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procedimento provvede alla dichiarazione di decadenza dal contributo regionale di solidarietà, previa formale comunicazione scritta al nucleo interessato, dando un termine non inferiore a giorni 15 perché possa esperirsi il contradditorio tra le parti.</w:t>
      </w:r>
    </w:p>
    <w:p>
      <w:pPr>
        <w:pStyle w:val="Normal"/>
        <w:jc w:val="both"/>
        <w:rPr/>
      </w:pPr>
      <w:r>
        <w:rPr/>
        <w:t xml:space="preserve">Il nucleo provvederà ad inviare al responsabile una controdeduzione scritta. </w:t>
      </w:r>
    </w:p>
    <w:p>
      <w:pPr>
        <w:pStyle w:val="Normal"/>
        <w:jc w:val="both"/>
        <w:rPr/>
      </w:pPr>
      <w:r>
        <w:rPr/>
        <w:t>Qualora venga accertata l’insussistenza delle violazioni o condizioni di cui al punto a), il responsabile del procedimento provvede alla revoca della sospensione. Se entro i termini appena sopra indicati il nucleo non ottempera alle richieste di chiarimenti la dichiarazione di decadenza diventa definitiva.</w:t>
      </w:r>
    </w:p>
    <w:p>
      <w:pPr>
        <w:pStyle w:val="Normal"/>
        <w:jc w:val="both"/>
        <w:rPr/>
      </w:pPr>
      <w:r>
        <w:rPr/>
        <w:t>Il Contributo di Solidarietà revocato è utilizzato a scorrimento della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– CHIARIMENTI E INFORMAZIONI </w:t>
      </w:r>
    </w:p>
    <w:p>
      <w:pPr>
        <w:pStyle w:val="Normal"/>
        <w:jc w:val="both"/>
        <w:rPr/>
      </w:pPr>
      <w:r>
        <w:rPr/>
        <w:t>Per qualsiasi chiarimento o informazione sui contenuti del presente avviso, è possibile rivolgersi a :</w:t>
      </w:r>
    </w:p>
    <w:p>
      <w:pPr>
        <w:pStyle w:val="Normal"/>
        <w:jc w:val="both"/>
        <w:rPr/>
      </w:pPr>
      <w:r>
        <w:rPr/>
        <w:t>Ufficio Politiche Sociali : 0371/250139 – 0371/250174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politichesociali@comune.santangelolodigiano.l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– INFORMATIVA RELATIVA AL TRATTAMENTO DEI DATI </w:t>
      </w:r>
    </w:p>
    <w:p>
      <w:pPr>
        <w:pStyle w:val="Normal"/>
        <w:jc w:val="both"/>
        <w:rPr/>
      </w:pPr>
      <w:r>
        <w:rPr/>
        <w:t>I dati personali forniti dal cittadino saranno raccolti soltanto per lo svolgimento delle funzioni istituzionali da parte del Comune, ente proprietario degli alloggi SAP.</w:t>
      </w:r>
    </w:p>
    <w:p>
      <w:pPr>
        <w:pStyle w:val="Normal"/>
        <w:jc w:val="both"/>
        <w:rPr/>
      </w:pPr>
      <w:r>
        <w:rPr/>
        <w:t>Tali dati saranno trattati unicamente per le finalità connesse al presente avviso e l’Amministrazione Comune di Sant’Angelo Lodigiano sarà responsabile dei trattamento dei dati pervenuti (sia in supporto cartaceo sia informat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 – RIFERIMENTI NORMATIVI </w:t>
      </w:r>
    </w:p>
    <w:p>
      <w:pPr>
        <w:pStyle w:val="Normal"/>
        <w:jc w:val="both"/>
        <w:rPr/>
      </w:pPr>
      <w:r>
        <w:rPr/>
        <w:t>- L.R. 8 luglio 2016, n.16 “ Disciplina regionale dei servizi abitativi”</w:t>
      </w:r>
    </w:p>
    <w:p>
      <w:pPr>
        <w:pStyle w:val="Normal"/>
        <w:jc w:val="both"/>
        <w:rPr/>
      </w:pPr>
      <w:r>
        <w:rPr/>
        <w:t>- Regolamento Regionale 4 agosto 2017, n.4 “ Disciplina della programmazione dell’offerta abitativa pubblica e sociale e dell’accesso e della permanenza nei servizi abitativi pubblici “ e s.m.i.;</w:t>
      </w:r>
    </w:p>
    <w:p>
      <w:pPr>
        <w:pStyle w:val="Normal"/>
        <w:jc w:val="both"/>
        <w:rPr/>
      </w:pPr>
      <w:r>
        <w:rPr/>
        <w:t xml:space="preserve">- Regolamento Regionale n.11 del 10.10.2019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 xml:space="preserve">Giuseppina BRACCHI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4857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Modello  A) Richiesta indigen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Modello B) Richiesta nuclei in comprovate difficoltà econom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odoni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santangelolodigiano.lo.it" TargetMode="External"/><Relationship Id="rId4" Type="http://schemas.openxmlformats.org/officeDocument/2006/relationships/hyperlink" Target="mailto:politichesociali@comune.santangelolodigiano.lo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6:00Z</dcterms:created>
  <dc:creator>sersoc_02</dc:creator>
  <dc:description/>
  <cp:keywords/>
  <dc:language>en-US</dc:language>
  <cp:lastModifiedBy>sersoc_02</cp:lastModifiedBy>
  <cp:lastPrinted>2024-07-23T12:58:00Z</cp:lastPrinted>
  <dcterms:modified xsi:type="dcterms:W3CDTF">2024-09-14T09:48:00Z</dcterms:modified>
  <cp:revision>5</cp:revision>
  <dc:subject/>
  <dc:title>    </dc:title>
</cp:coreProperties>
</file>